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Rock 'N' Roll Trivial Matte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</w:t>
      </w:r>
      <w:r>
        <w:rPr/>
        <w:t>Shareware Vers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ftware Cre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g Bend, Wisconsin 53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1990-92 by Software Creations, Inc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.  Software Creations, Inc.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se this publication without obligation to not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 of suc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ions (C)Copyright 1984 Philip A. Mongelluzzo, Waterb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cu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ftware Cre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Program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freely copy and distribute this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ck 'N' Roll Trivial Matters as long as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kept intact and unal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CK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C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CK.H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CK.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CK.H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CK.Q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CK.QU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CK.QU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CK.QU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CK.QU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CK.QU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C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OLK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going any further, you should make a working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rivial Matters program diskette.  Follow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that matches your system configuration -- either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system or a floppy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stall Trivial Matters on a hard disk, fir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called \TRIVA by typing in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D C:\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, insert the Trivial Matters diskette into drive A: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following command to copy all of the necess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A:*.* C:\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ll of these files have been copied,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is complete, and you are ready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Be sure to store the original Trivi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iskette in a safe place as an archival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e:  If your hard disk is not designated as C: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titute the appropriate letter in place of the "C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two co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a working copy of the Trivial Matters disket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isk system, insert the diskette into drive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COPY A: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 the Trivial Matters diskette with a blank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DISKCOPY program asks you to inser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.  When the diskcopy is complete, pu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vial Matters diskette in a safe place as an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.  Use the copy that you just creat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vial Matter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the program, change to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the program files by using the DOS CHDIR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rivial Matters is started a title scree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you will be asked for the number of play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.  Type 1, 2, 3, or 4 and hit ENTER. 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rompted to enter each players' name.  (Note: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spelling of your name each time you play Trivi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keep an accurate history file of your scor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ll of the players' names have been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check your system for a Microsoft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.  If a mouse is found the program will then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ike to use it to play the game.  Enter Y or 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hen be asked whether or not you would like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und on or not.  Enter Y or N to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 of the game is to be the player that sc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points.  Points are earned by answering trivia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ppear on the screen.  Each correct answer is wor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to 100 points, determined by the amount of ti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k to answe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even important areas of the screen layou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se areas is explained in the following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On the far left side of the screen is the Cou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er ticks off the time allowed to answ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stion.  The number of points awarded for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 is determined by the amount of time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 upper central area of the screen is the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s displayed in this box control the fl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Below the message box is the Answers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sible answers to each question appear in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ing every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Underneath the Answers window is the Ques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rea is where the questions to be answer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The central area near the bottom of the scree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layers box.  Each players' name is listed he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l as their scores and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The rightmost part of the screen makes up the Sp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inner determines which of the six catego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used for questions on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The right side of the bottom line of the scree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isplay special keys when they ar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king A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player will be instructed in the message box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or her turn.  Every turn begins by pressing any ke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clicking the left mouse button if you cho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when the game started) which will start the Sp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, pressing any key or the left mouse button will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nner.  The category on which the Spinner stops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for the next question.  After a category i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inner, four possible answers ar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s window.  Then, after a short pause, th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in the Questions window and the Counter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ing down from 100.  You will have until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ches 0 to answer the question.  To answer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press the letter (A, B, C, or D) which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nswer that you would like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wrong answer is chosen, a message stating s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in the message box.  If you wish to se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F1 at this point will display the correc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then be the next player'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question is answered correctly, the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warded is displayed in the message box while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e is added to in the Players box.  Also, if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question correctly answered in the current categ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layer, a star is awarded for that categ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yers box.  A player will get another turn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 answere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d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ends when any player answers a question cor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f the categories, and thus receives all six sta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ner of the game, however, is determined by total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is is not necessarily the person who first gets all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s.  Therefore, it is sometimes good strate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tionally answer a question incorrectly -- provi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ould have given you a sixth star, and you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leading in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exit the game early, you may do so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at the start of any players'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of the game a screen is displayed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ner's name while a little tune is played.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key will exit this screen early.  Then the top ten 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Trivial Matters Champions will be displayed.  Ran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n total points scored.  Also displayed ar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questions attempted, the number answered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percent answered correctly for each of the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.  Hitting any key at this screen also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rthe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problem or question regarding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rivial Matters program, contact Software Cre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address listed at the beginning of this document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to include a detailed description of your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the problem you are experiencing and the br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l of computer equipment you are using.  Also,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your address and daytime telephone number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contact you to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hareware version of Rock 'N' Roll Trivi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504 questions.  If you enjoy using this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consider registering it with its author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ill receive a 1500-question vers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with a printed manual from Software Cre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ration fee for this program is $19.50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file ORDER.DOC for ordering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ivia Game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interested in creating your own trivia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Creations, Inc. has the program for you.  Our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Toolkit allows users to develop their ver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zed trivia game programs.  Refer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LKIT.DOC for more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